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 1336937/29.10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și completările ulterioare, comunicăm că au fost emise acte administrative fiscale pentru următorii contribuabili: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DISSON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EL FERNIC Nr. 11 Bl. Y12 Ap. 9 Sc. 1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DE INSPECTIE FISCAL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1334388/24.10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 ex/29.10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9-10-29T08:43:00Z</dcterms:modified>
  <cp:revision>67</cp:revision>
  <dc:subject/>
  <dc:title/>
</cp:coreProperties>
</file>